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N: Decision on change the time of Annual General Meeting of shareholders 2016</w:t>
      </w:r>
    </w:p>
    <w:p>
      <w:pPr>
        <w:pStyle w:val="Normal"/>
        <w:rPr/>
      </w:pPr>
      <w:r>
        <w:rPr/>
        <w:t>On 13/04/2016, SOUTH BOOKS &amp; EDUCATIONAL EQUIPMENT JSC announced the Decision on change the time of Annual General Meeting of shareholders 2016 as follows:</w:t>
      </w:r>
    </w:p>
    <w:p>
      <w:pPr>
        <w:pStyle w:val="Normal"/>
        <w:rPr/>
      </w:pPr>
      <w:r>
        <w:rPr/>
        <w:t>Article 1: Adjust the time of Annual General Meeting of shareholders 2016 of SOUTH BOOKS &amp; EDUCATIONAL EQUIPMENT JSC, changing from 29/04/2016 to 05/2016</w:t>
      </w:r>
    </w:p>
    <w:p>
      <w:pPr>
        <w:pStyle w:val="Normal"/>
        <w:rPr/>
      </w:pPr>
      <w:r>
        <w:rPr/>
        <w:t>Article 2: Organization Board of Annual General Meeting of shareholders 2016 of SOUTH BOOKS &amp; EDUCATIONAL EQUIPMENT JSC are responsible for implementing necessary procedures related to holding Annual General Meeting of shareholders according to the regulation of current la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Board of Directors, Supervisory Board, General Manager Board, Chief Accountant and Organization Board are responsible for implement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8:00Z</dcterms:created>
  <dc:creator>ThiepTran</dc:creator>
  <dc:description/>
  <dc:language>en-US</dc:language>
  <cp:lastModifiedBy>ThiepTran</cp:lastModifiedBy>
  <dcterms:modified xsi:type="dcterms:W3CDTF">2016-04-21T03:23:00Z</dcterms:modified>
  <cp:revision>2</cp:revision>
  <dc:subject/>
  <dc:title/>
</cp:coreProperties>
</file>